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67310</wp:posOffset>
            </wp:positionV>
            <wp:extent cx="495935" cy="53086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67310</wp:posOffset>
            </wp:positionV>
            <wp:extent cx="495935" cy="5308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TITUTO COMPRENSIVO STATALE N. 2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iuseppe Dessì “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36 - 09039  VILLACIDRO (VS)</w:t>
      </w:r>
    </w:p>
    <w:p>
      <w:pPr>
        <w:pStyle w:val="Heading1"/>
        <w:pBdr>
          <w:bottom w:val="nil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0932030 - Fax 0709310584 -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caic896003@istruzione.it</w:t>
        </w:r>
      </w:hyperlink>
      <w:r>
        <w:rPr>
          <w:rFonts w:cs="Arial" w:ascii="Arial" w:hAnsi="Arial"/>
          <w:sz w:val="16"/>
          <w:szCs w:val="16"/>
        </w:rPr>
        <w:t xml:space="preserve"> - Posta certificata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caic896003@pec.istruzione.it</w:t>
        </w:r>
      </w:hyperlink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0"/>
        <w:ind w:left="993" w:right="55" w:hanging="998"/>
        <w:rPr/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b/>
        </w:rPr>
        <w:t xml:space="preserve">Sciopero generale proclamato dal 1 al  15  novembre 2021 dall’Associazione Sindacale F.I.S.I.  </w:t>
      </w:r>
    </w:p>
    <w:p>
      <w:pPr>
        <w:pStyle w:val="Normal"/>
        <w:autoSpaceDE w:val="false"/>
        <w:jc w:val="both"/>
        <w:rPr>
          <w:rFonts w:ascii="CIDFont+F1;Calibri" w:hAnsi="CIDFont+F1;Calibri" w:cs="CIDFont+F1;Calibri"/>
          <w:b/>
          <w:b/>
        </w:rPr>
      </w:pPr>
      <w:r>
        <w:rPr>
          <w:rFonts w:cs="CIDFont+F1;Calibri" w:ascii="CIDFont+F1;Calibri" w:hAnsi="CIDFont+F1;Calibri"/>
          <w:b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Arial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l 1 al 15 novembre 2021: Associazione sindacale F.I.S.I.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432" w:hanging="0"/>
        <w:jc w:val="both"/>
        <w:rPr>
          <w:rFonts w:cs="Calibri"/>
        </w:rPr>
      </w:pPr>
      <w:r>
        <w:rPr>
          <w:rFonts w:cs="Calibri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432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432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720" w:right="-43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right="-43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720" w:right="-43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43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720" w:right="-43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43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43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43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43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DFont+F1">
    <w:altName w:val="Calibri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aic896003@istruzione.it" TargetMode="External"/><Relationship Id="rId5" Type="http://schemas.openxmlformats.org/officeDocument/2006/relationships/hyperlink" Target="mailto:caic896003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38:00Z</dcterms:created>
  <dc:creator>ELISA ANGIUS - DS</dc:creator>
  <dc:description/>
  <cp:keywords/>
  <dc:language>en-US</dc:language>
  <cp:lastModifiedBy>Ornella Vinci</cp:lastModifiedBy>
  <dcterms:modified xsi:type="dcterms:W3CDTF">2021-11-04T16:38:00Z</dcterms:modified>
  <cp:revision>2</cp:revision>
  <dc:subject/>
  <dc:title/>
</cp:coreProperties>
</file>